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031"/>
        <w:gridCol w:w="126"/>
        <w:gridCol w:w="1769"/>
        <w:gridCol w:w="2183"/>
        <w:gridCol w:w="3011"/>
        <w:gridCol w:w="74"/>
        <w:gridCol w:w="74"/>
        <w:gridCol w:w="724"/>
        <w:gridCol w:w="3630"/>
      </w:tblGrid>
      <w:tr>
        <w:trPr>
          <w:trHeight w:val="443" w:hRule="atLeast"/>
        </w:trPr>
        <w:tc>
          <w:tcPr>
            <w:tcW w:w="3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>Lig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>Heimmannschaft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>Gastmannschaf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4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Sa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13.05.2023 14:00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W50 K3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Ellerauer TC II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So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14.05.2023 09:00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M50 4er K6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TC BW Brunsbüttel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W40 4er K7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II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TC Sülfeld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4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Sa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20.05.2023 14:00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W50 K3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TC Tornesch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4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M60 K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TC RW Büsum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4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Mi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31.05.2023 11:00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M65 K4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TuS Hartenholm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Sa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03.06.2023 11:00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W40 4er SH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Ellerauer TC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4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So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04.06.2023 09:00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M40 4er K7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SV Lieth v. 1934 II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4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Sa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10.06.2023 14:00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W40 4er K7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II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TSV Weddelbrook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M60 K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TV Fortuna Glückstadt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4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Sa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17.06.2023 14:00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M50 4er K6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SV Hochdonn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4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Mi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21.06.2023 11:00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M65 K4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TC Hohenlockstedt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4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Sa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24.06.2023 14:00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M60 K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SuS Waldenau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4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So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25.06.2023 09:00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M40 4er K7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Bönningstedter TC II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4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Mi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28.06.2023 11:00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M65 K4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TC Schenefeld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Sa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01.07.2023 11:00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W40 4er SH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Bönningstedter TC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4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So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02.07.2023 09:00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M40 4er K7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TSV Brokstedt II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4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Sa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08.07.2023 14:00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W50 K3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Moorreger SV 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single"/>
                  <w:lang w:eastAsia="de-DE"/>
                </w:rPr>
                <w:t xml:space="preserve">TSV Weddelbrook </w:t>
              </w:r>
            </w:hyperlink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h.liga.nu/cgi-bin/WebObjects/nuLigaTENDE.woa/wa/teamPortrait?federation=SLH&amp;region=DE.NO.SLH&amp;team=2897546" TargetMode="External"/><Relationship Id="rId3" Type="http://schemas.openxmlformats.org/officeDocument/2006/relationships/hyperlink" Target="https://slh.liga.nu/cgi-bin/WebObjects/nuLigaTENDE.woa/wa/teamPortrait?federation=SLH&amp;region=DE.NO.SLH&amp;team=2898370" TargetMode="External"/><Relationship Id="rId4" Type="http://schemas.openxmlformats.org/officeDocument/2006/relationships/hyperlink" Target="https://slh.liga.nu/cgi-bin/WebObjects/nuLigaTENDE.woa/wa/teamPortrait?federation=SLH&amp;region=DE.NO.SLH&amp;team=2898965" TargetMode="External"/><Relationship Id="rId5" Type="http://schemas.openxmlformats.org/officeDocument/2006/relationships/hyperlink" Target="https://slh.liga.nu/cgi-bin/WebObjects/nuLigaTENDE.woa/wa/teamPortrait?federation=SLH&amp;region=DE.NO.SLH&amp;team=2898790" TargetMode="External"/><Relationship Id="rId6" Type="http://schemas.openxmlformats.org/officeDocument/2006/relationships/hyperlink" Target="https://slh.liga.nu/cgi-bin/WebObjects/nuLigaTENDE.woa/wa/teamPortrait?federation=SLH&amp;region=DE.NO.SLH&amp;team=2897438" TargetMode="External"/><Relationship Id="rId7" Type="http://schemas.openxmlformats.org/officeDocument/2006/relationships/hyperlink" Target="https://slh.liga.nu/cgi-bin/WebObjects/nuLigaTENDE.woa/wa/teamPortrait?federation=SLH&amp;region=DE.NO.SLH&amp;team=2948431" TargetMode="External"/><Relationship Id="rId8" Type="http://schemas.openxmlformats.org/officeDocument/2006/relationships/hyperlink" Target="https://slh.liga.nu/cgi-bin/WebObjects/nuLigaTENDE.woa/wa/teamPortrait?federation=SLH&amp;region=DE.NO.SLH&amp;team=2897546" TargetMode="External"/><Relationship Id="rId9" Type="http://schemas.openxmlformats.org/officeDocument/2006/relationships/hyperlink" Target="https://slh.liga.nu/cgi-bin/WebObjects/nuLigaTENDE.woa/wa/teamPortrait?federation=SLH&amp;region=DE.NO.SLH&amp;team=2897431" TargetMode="External"/><Relationship Id="rId10" Type="http://schemas.openxmlformats.org/officeDocument/2006/relationships/hyperlink" Target="https://slh.liga.nu/cgi-bin/WebObjects/nuLigaTENDE.woa/wa/teamPortrait?federation=SLH&amp;region=DE.NO.SLH&amp;team=2898529" TargetMode="External"/><Relationship Id="rId11" Type="http://schemas.openxmlformats.org/officeDocument/2006/relationships/hyperlink" Target="https://slh.liga.nu/cgi-bin/WebObjects/nuLigaTENDE.woa/wa/teamPortrait?federation=SLH&amp;region=DE.NO.SLH&amp;team=2897585" TargetMode="External"/><Relationship Id="rId12" Type="http://schemas.openxmlformats.org/officeDocument/2006/relationships/hyperlink" Target="https://slh.liga.nu/cgi-bin/WebObjects/nuLigaTENDE.woa/wa/teamPortrait?federation=SLH&amp;region=DE.NO.SLH&amp;team=2898675" TargetMode="External"/><Relationship Id="rId13" Type="http://schemas.openxmlformats.org/officeDocument/2006/relationships/hyperlink" Target="https://slh.liga.nu/cgi-bin/WebObjects/nuLigaTENDE.woa/wa/teamPortrait?federation=SLH&amp;region=DE.NO.SLH&amp;team=2898046" TargetMode="External"/><Relationship Id="rId14" Type="http://schemas.openxmlformats.org/officeDocument/2006/relationships/hyperlink" Target="https://slh.liga.nu/cgi-bin/WebObjects/nuLigaTENDE.woa/wa/teamPortrait?federation=SLH&amp;region=DE.NO.SLH&amp;team=2899264" TargetMode="External"/><Relationship Id="rId15" Type="http://schemas.openxmlformats.org/officeDocument/2006/relationships/hyperlink" Target="https://slh.liga.nu/cgi-bin/WebObjects/nuLigaTENDE.woa/wa/teamPortrait?federation=SLH&amp;region=DE.NO.SLH&amp;team=2898479" TargetMode="External"/><Relationship Id="rId16" Type="http://schemas.openxmlformats.org/officeDocument/2006/relationships/hyperlink" Target="https://slh.liga.nu/cgi-bin/WebObjects/nuLigaTENDE.woa/wa/teamPortrait?federation=SLH&amp;region=DE.NO.SLH&amp;team=2946277" TargetMode="External"/><Relationship Id="rId17" Type="http://schemas.openxmlformats.org/officeDocument/2006/relationships/hyperlink" Target="https://slh.liga.nu/cgi-bin/WebObjects/nuLigaTENDE.woa/wa/teamPortrait?federation=SLH&amp;region=DE.NO.SLH&amp;team=2897606" TargetMode="External"/><Relationship Id="rId18" Type="http://schemas.openxmlformats.org/officeDocument/2006/relationships/hyperlink" Target="https://slh.liga.nu/cgi-bin/WebObjects/nuLigaTENDE.woa/wa/teamPortrait?federation=SLH&amp;region=DE.NO.SLH&amp;team=2897438" TargetMode="External"/><Relationship Id="rId19" Type="http://schemas.openxmlformats.org/officeDocument/2006/relationships/hyperlink" Target="https://slh.liga.nu/cgi-bin/WebObjects/nuLigaTENDE.woa/wa/teamPortrait?federation=SLH&amp;region=DE.NO.SLH&amp;team=2897133" TargetMode="External"/><Relationship Id="rId20" Type="http://schemas.openxmlformats.org/officeDocument/2006/relationships/hyperlink" Target="https://slh.liga.nu/cgi-bin/WebObjects/nuLigaTENDE.woa/wa/teamPortrait?federation=SLH&amp;region=DE.NO.SLH&amp;team=2898529" TargetMode="External"/><Relationship Id="rId21" Type="http://schemas.openxmlformats.org/officeDocument/2006/relationships/hyperlink" Target="https://slh.liga.nu/cgi-bin/WebObjects/nuLigaTENDE.woa/wa/teamPortrait?federation=SLH&amp;region=DE.NO.SLH&amp;team=2970622" TargetMode="External"/><Relationship Id="rId22" Type="http://schemas.openxmlformats.org/officeDocument/2006/relationships/hyperlink" Target="https://slh.liga.nu/cgi-bin/WebObjects/nuLigaTENDE.woa/wa/teamPortrait?federation=SLH&amp;region=DE.NO.SLH&amp;team=2898965" TargetMode="External"/><Relationship Id="rId23" Type="http://schemas.openxmlformats.org/officeDocument/2006/relationships/hyperlink" Target="https://slh.liga.nu/cgi-bin/WebObjects/nuLigaTENDE.woa/wa/teamPortrait?federation=SLH&amp;region=DE.NO.SLH&amp;team=2898349" TargetMode="External"/><Relationship Id="rId24" Type="http://schemas.openxmlformats.org/officeDocument/2006/relationships/hyperlink" Target="https://slh.liga.nu/cgi-bin/WebObjects/nuLigaTENDE.woa/wa/teamPortrait?federation=SLH&amp;region=DE.NO.SLH&amp;team=2898675" TargetMode="External"/><Relationship Id="rId25" Type="http://schemas.openxmlformats.org/officeDocument/2006/relationships/hyperlink" Target="https://slh.liga.nu/cgi-bin/WebObjects/nuLigaTENDE.woa/wa/teamPortrait?federation=SLH&amp;region=DE.NO.SLH&amp;team=2897842" TargetMode="External"/><Relationship Id="rId26" Type="http://schemas.openxmlformats.org/officeDocument/2006/relationships/hyperlink" Target="https://slh.liga.nu/cgi-bin/WebObjects/nuLigaTENDE.woa/wa/teamPortrait?federation=SLH&amp;region=DE.NO.SLH&amp;team=2898965" TargetMode="External"/><Relationship Id="rId27" Type="http://schemas.openxmlformats.org/officeDocument/2006/relationships/hyperlink" Target="https://slh.liga.nu/cgi-bin/WebObjects/nuLigaTENDE.woa/wa/teamPortrait?federation=SLH&amp;region=DE.NO.SLH&amp;team=2899037" TargetMode="External"/><Relationship Id="rId28" Type="http://schemas.openxmlformats.org/officeDocument/2006/relationships/hyperlink" Target="https://slh.liga.nu/cgi-bin/WebObjects/nuLigaTENDE.woa/wa/teamPortrait?federation=SLH&amp;region=DE.NO.SLH&amp;team=2898529" TargetMode="External"/><Relationship Id="rId29" Type="http://schemas.openxmlformats.org/officeDocument/2006/relationships/hyperlink" Target="https://slh.liga.nu/cgi-bin/WebObjects/nuLigaTENDE.woa/wa/teamPortrait?federation=SLH&amp;region=DE.NO.SLH&amp;team=2898445" TargetMode="External"/><Relationship Id="rId30" Type="http://schemas.openxmlformats.org/officeDocument/2006/relationships/hyperlink" Target="https://slh.liga.nu/cgi-bin/WebObjects/nuLigaTENDE.woa/wa/teamPortrait?federation=SLH&amp;region=DE.NO.SLH&amp;team=2946277" TargetMode="External"/><Relationship Id="rId31" Type="http://schemas.openxmlformats.org/officeDocument/2006/relationships/hyperlink" Target="https://slh.liga.nu/cgi-bin/WebObjects/nuLigaTENDE.woa/wa/teamPortrait?federation=SLH&amp;region=DE.NO.SLH&amp;team=2897299" TargetMode="External"/><Relationship Id="rId32" Type="http://schemas.openxmlformats.org/officeDocument/2006/relationships/hyperlink" Target="https://slh.liga.nu/cgi-bin/WebObjects/nuLigaTENDE.woa/wa/teamPortrait?federation=SLH&amp;region=DE.NO.SLH&amp;team=2898675" TargetMode="External"/><Relationship Id="rId33" Type="http://schemas.openxmlformats.org/officeDocument/2006/relationships/hyperlink" Target="https://slh.liga.nu/cgi-bin/WebObjects/nuLigaTENDE.woa/wa/teamPortrait?federation=SLH&amp;region=DE.NO.SLH&amp;team=2959605" TargetMode="External"/><Relationship Id="rId34" Type="http://schemas.openxmlformats.org/officeDocument/2006/relationships/hyperlink" Target="https://slh.liga.nu/cgi-bin/WebObjects/nuLigaTENDE.woa/wa/teamPortrait?federation=SLH&amp;region=DE.NO.SLH&amp;team=2899264" TargetMode="External"/><Relationship Id="rId35" Type="http://schemas.openxmlformats.org/officeDocument/2006/relationships/hyperlink" Target="https://slh.liga.nu/cgi-bin/WebObjects/nuLigaTENDE.woa/wa/teamPortrait?federation=SLH&amp;region=DE.NO.SLH&amp;team=2897981" TargetMode="External"/><Relationship Id="rId36" Type="http://schemas.openxmlformats.org/officeDocument/2006/relationships/hyperlink" Target="https://slh.liga.nu/cgi-bin/WebObjects/nuLigaTENDE.woa/wa/teamPortrait?federation=SLH&amp;region=DE.NO.SLH&amp;team=2946277" TargetMode="External"/><Relationship Id="rId37" Type="http://schemas.openxmlformats.org/officeDocument/2006/relationships/hyperlink" Target="https://slh.liga.nu/cgi-bin/WebObjects/nuLigaTENDE.woa/wa/teamPortrait?federation=SLH&amp;region=DE.NO.SLH&amp;team=2897311" TargetMode="External"/><Relationship Id="rId38" Type="http://schemas.openxmlformats.org/officeDocument/2006/relationships/hyperlink" Target="https://slh.liga.nu/cgi-bin/WebObjects/nuLigaTENDE.woa/wa/teamPortrait?federation=SLH&amp;region=DE.NO.SLH&amp;team=2897546" TargetMode="External"/><Relationship Id="rId39" Type="http://schemas.openxmlformats.org/officeDocument/2006/relationships/hyperlink" Target="https://slh.liga.nu/cgi-bin/WebObjects/nuLigaTENDE.woa/wa/teamPortrait?federation=SLH&amp;region=DE.NO.SLH&amp;team=2898142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4:00Z</dcterms:created>
  <dc:creator>Silke</dc:creator>
  <dc:description/>
  <cp:keywords/>
  <dc:language>en-US</dc:language>
  <cp:lastModifiedBy>Silke</cp:lastModifiedBy>
  <cp:lastPrinted>2023-04-26T10:29:00Z</cp:lastPrinted>
  <dcterms:modified xsi:type="dcterms:W3CDTF">2023-04-26T08:38:00Z</dcterms:modified>
  <cp:revision>2</cp:revision>
  <dc:subject/>
  <dc:title/>
</cp:coreProperties>
</file>